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ЖКУ на второе полугодие 2025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25 г. по 31.12.2025 г.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"/>
        <w:gridCol w:w="836"/>
        <w:gridCol w:w="54"/>
        <w:gridCol w:w="1080"/>
        <w:gridCol w:w="1559"/>
        <w:gridCol w:w="156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слуги по содержанию и текущему ремо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 общей площади жилого помещения в меся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05.2025 г. № 22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1000 кВт*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000 до 1550 кВт*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550 кВт*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дома с газовыми плитам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дома с газовыми плита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8,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1,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6,4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8,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1100 кВт*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100 до 1700кВт*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700 кВт*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снабжение дома с электрическими плитам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снабжение дома с электрическими плитам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5,7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7,8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6,4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8,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лодно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новление администрации муниципального образования город-герой Новороссийск от 20.12.2024г.  № 62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одоотведение (канализ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 хол. 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энергия мест общего пользова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20/2023-тко от 18.12.2023г.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5:00Z</dcterms:created>
  <dc:creator>Пользователь Windows</dc:creator>
  <dc:description/>
  <dc:language>en-US</dc:language>
  <cp:lastModifiedBy>Olga</cp:lastModifiedBy>
  <cp:lastPrinted>2025-07-18T11:09:00Z</cp:lastPrinted>
  <dcterms:modified xsi:type="dcterms:W3CDTF">2025-08-04T06:25:00Z</dcterms:modified>
  <cp:revision>2</cp:revision>
  <dc:subject/>
  <dc:title/>
</cp:coreProperties>
</file>