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 xml:space="preserve">Информация о тарифах ЖКУ на второе полугодие 2025 г. </w:t>
      </w:r>
    </w:p>
    <w:p>
      <w:pPr>
        <w:pStyle w:val="Normal"/>
        <w:spacing w:lineRule="auto" w:line="360"/>
        <w:jc w:val="center"/>
        <w:rPr/>
      </w:pPr>
      <w:r>
        <w:rPr>
          <w:i/>
          <w:sz w:val="36"/>
          <w:szCs w:val="36"/>
        </w:rPr>
        <w:t>(действующие с 01.07.2025 г. по 31.12.2025 г.</w:t>
      </w:r>
      <w:r>
        <w:rPr/>
        <w:t>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4"/>
        <w:gridCol w:w="890"/>
        <w:gridCol w:w="88"/>
        <w:gridCol w:w="1276"/>
        <w:gridCol w:w="1275"/>
        <w:gridCol w:w="1276"/>
        <w:gridCol w:w="284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ормативный докумен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б утверждении тариф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слуги по содержанию и текущему ремонт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луги по содержанию и текущему ремонту (с лифтом без мусоропровода) общей площади жилого помещения в месяц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6,9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униципального образования город-герой Новороссийс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28.05.2025 г. № 224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6,9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(руб.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ормативный докумен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тариф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 диапазон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 1100 кВт*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диапазон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1100 до 1700кВт*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й диапазон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1700 кВт*ч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лектроснабжение дома с электрическими плитами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каз региональной энергетической комиссии – департамента цен и тарифов Краснодарского края от 25.11.2024 г. №24/2024-э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лектроснабжение дома с электрическими плитами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– 5,7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 – 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– 7,8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 – 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– 16,4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 – 8,78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олодное водоснабже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0"/>
              </w:rPr>
              <w:t>М</w:t>
            </w:r>
            <w:r>
              <w:rPr>
                <w:sz w:val="22"/>
                <w:szCs w:val="20"/>
                <w:vertAlign w:val="superscript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9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ановление администрации муниципального образования город-герой Новороссийск от 20.12.2024г.  № 624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Водоотведение (канализация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41,2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онент на хол. в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вая энерг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1,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каз региональной энергетической комиссии – департамента цен и тарифов Краснодарского края  №604/2024-Т от 26.12.2024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1,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каз региональной энергетической комиссии – департамента цен и тарифов Краснодарского края  №604/2024-Т от 26.12.2024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энергия мест общего пользования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Согласно тарифу Ресурсоснабжающей орган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каз региональной энергетической комиссии – департамента цен и тарифов Краснодарского края от 25.11.2024 г. №24/2024-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твердыми коммунальными отходам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Приказ РЭК Департамента цен и тарифов Краснодарского края №20/2023-тко от 18.12.2023г.</w:t>
            </w:r>
          </w:p>
        </w:tc>
      </w:tr>
    </w:tbl>
    <w:p>
      <w:pPr>
        <w:pStyle w:val="Normal"/>
        <w:spacing w:lineRule="auto" w:line="360"/>
        <w:ind w:left="-426" w:firstLine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-426" w:firstLine="426"/>
        <w:jc w:val="both"/>
        <w:rPr>
          <w:szCs w:val="20"/>
        </w:rPr>
      </w:pPr>
      <w:r>
        <w:rPr>
          <w:szCs w:val="20"/>
        </w:rPr>
        <w:t xml:space="preserve">В случае изменения тарифов на жилищно-коммунальные услуги, Управляющая компания применяет новые тарифы со дня вступления в силу соответствующего нормативного правового акта органов государственной власти и местного самоуправления.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22:00Z</dcterms:created>
  <dc:creator>Пользователь Windows</dc:creator>
  <dc:description/>
  <dc:language>en-US</dc:language>
  <cp:lastModifiedBy>Olga</cp:lastModifiedBy>
  <cp:lastPrinted>2025-07-18T11:09:00Z</cp:lastPrinted>
  <dcterms:modified xsi:type="dcterms:W3CDTF">2025-08-04T06:22:00Z</dcterms:modified>
  <cp:revision>2</cp:revision>
  <dc:subject/>
  <dc:title/>
</cp:coreProperties>
</file>