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75"/>
        <w:gridCol w:w="2253"/>
        <w:gridCol w:w="2977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домового имущества многоквартирного дома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адресу: г. Новороссийск, ул. Серова 17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2025 год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5 33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й собственник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 в год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40 649,4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847,2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 350,1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299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 717,4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761,3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04,7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электрика (с налогом с ФОТ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817,3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956,08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16,3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55,6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214,52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752,4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диспетчера(с налогом с ФОТ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 186,52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.плата бухг. (с налогом с ФОТ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, выдача справок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170,6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.плата паспортиста (с налогом с ФОТ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 общедомового имуществ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 246,36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расходных материал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 511,8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вание оргтехн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471,04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издерж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272,4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 (основной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48 151,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4:00Z</dcterms:created>
  <dc:creator>Пользователь Windows</dc:creator>
  <dc:description/>
  <dc:language>en-US</dc:language>
  <cp:lastModifiedBy>Olga</cp:lastModifiedBy>
  <dcterms:modified xsi:type="dcterms:W3CDTF">2025-04-01T19:44:00Z</dcterms:modified>
  <cp:revision>2</cp:revision>
  <dc:subject/>
  <dc:title/>
</cp:coreProperties>
</file>