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458"/>
        <w:gridCol w:w="662"/>
        <w:gridCol w:w="1464"/>
        <w:gridCol w:w="756"/>
        <w:gridCol w:w="1370"/>
        <w:gridCol w:w="203"/>
        <w:gridCol w:w="222"/>
        <w:gridCol w:w="17"/>
      </w:tblGrid>
      <w:tr>
        <w:trPr>
          <w:trHeight w:val="37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1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91" w:hRule="atLeast"/>
        </w:trPr>
        <w:tc>
          <w:tcPr>
            <w:tcW w:w="1069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тоимость работ (услуг) по содержанию и текущему ремон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домового имущества многоквартирного дома по адресу: ул.К.Маркса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069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 20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3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п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оимость работ (услуг) на 1 м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ей площади помещения собственника в месяц, 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оимость работ (услуг) на 5037,90 м2 общей площади помещений собственника в год, руб.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 общедомового имущества - всего, в т.ч.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,3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 046 472,58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борка придомовой территори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2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 000,56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борка лестничных клеток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99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 759,8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лифт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4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 782,59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ое содержание основное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6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 182,48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дома к зимнему периоду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5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204,66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атизац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7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 641,16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зинсекц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8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 927,34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8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ж.защита (прочистка вентканалов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 272,88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9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арийно-диспетчерское обслуживание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4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 241,27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0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сление и сбор платеже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7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 586,8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т и регистрация граждан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4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 872,99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кущий ремонт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,67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1 414,32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правление МКД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,07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5 596,24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,05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 393 483,14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ганизация и содержание мест накопления ТКО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,17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0 732,12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слуга «Консъерж»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,65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1 569,62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риф общ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,8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 805 784,88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полнительные услуги, предоставляемые управляющей организацией по заявкам собственников: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и замена внутриквартирного электрооборудования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3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и замена внутриквартирного сан.технического оборудования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ремонтных, отделочных работ в квартирах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9:33:00Z</dcterms:created>
  <dc:creator>Asus</dc:creator>
  <dc:description/>
  <dc:language>en-US</dc:language>
  <cp:lastModifiedBy>Olga</cp:lastModifiedBy>
  <cp:lastPrinted>2022-12-01T11:52:00Z</cp:lastPrinted>
  <dcterms:modified xsi:type="dcterms:W3CDTF">2025-04-01T19:33:00Z</dcterms:modified>
  <cp:revision>2</cp:revision>
  <dc:subject/>
  <dc:title/>
</cp:coreProperties>
</file>