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роки выполн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держанию общего имущества жил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Новороссийск, пр-т Дзержинского 225/ул. Южная 1,</w:t>
      </w:r>
      <w:bookmarkStart w:id="0" w:name="_GoBack"/>
      <w:bookmarkEnd w:id="0"/>
      <w:r>
        <w:rPr>
          <w:b/>
          <w:sz w:val="28"/>
          <w:szCs w:val="28"/>
        </w:rPr>
        <w:t>1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рупногабаритного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полнения бункера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оз картон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копления, но не реже 2 раз в нед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на контейнерных площадка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мывка баков-аккумулятор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тепление и прочистка дымовентиляционных каналов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ка состояния и ремонт продухов цоколях здани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</w:t>
            </w:r>
            <w:r>
              <w:rPr>
                <w:lang w:val="en-US"/>
              </w:rPr>
              <w:t>GRUNDFO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евизия станции ТВС </w:t>
            </w:r>
            <w:r>
              <w:rPr>
                <w:lang w:val="en-US"/>
              </w:rPr>
              <w:t>VI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оборудования ЦТП (повысительные, циркуляционные, подпиточные насосы; теплообменники, шкафы управления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борка перекрытий </w:t>
            </w:r>
            <w:r>
              <w:rPr>
                <w:lang w:val="en-US"/>
              </w:rPr>
              <w:t>I</w:t>
            </w:r>
            <w:r>
              <w:rPr/>
              <w:t xml:space="preserve"> - х этажей и подъездных козырь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вентиля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ый осмотр конструктивных элементов многоквартирных жилых домов с составлением актов осмот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системы пожарной сигнализ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47:00Z</dcterms:created>
  <dc:creator>Asus</dc:creator>
  <dc:description/>
  <dc:language>en-US</dc:language>
  <cp:lastModifiedBy>Olga</cp:lastModifiedBy>
  <dcterms:modified xsi:type="dcterms:W3CDTF">2025-04-01T18:47:00Z</dcterms:modified>
  <cp:revision>2</cp:revision>
  <dc:subject/>
  <dc:title/>
</cp:coreProperties>
</file>