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5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1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системы ХВ, ГВС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лейка антискользящей  ленты (пандусы, ступен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</w:t>
            </w:r>
            <w:r>
              <w:rPr/>
              <w:t>8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лифтового оборудования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10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спортивной площад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дво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домофо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</w:t>
            </w:r>
            <w:r>
              <w:rPr/>
              <w:t>5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визия станции ХВ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          </w:t>
            </w:r>
            <w:r>
              <w:rPr/>
              <w:t>1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30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дверей (вход в подвал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светильников в подъезде,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прожектора над входом, фасаде до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кан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и 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0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балконов (по заявкам)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4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светодиодного освещения в подъездах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0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Центральный Тепловой Пункт  (ЦТП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,</w:t>
            </w:r>
          </w:p>
          <w:p>
            <w:pPr>
              <w:pStyle w:val="Standard"/>
              <w:rPr/>
            </w:pPr>
            <w:r>
              <w:rPr/>
              <w:t xml:space="preserve">ремонт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  <w:p>
            <w:pPr>
              <w:pStyle w:val="Standard"/>
              <w:rPr/>
            </w:pPr>
            <w:r>
              <w:rPr/>
              <w:t>(в период отключения подачи теплоноси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, ремонт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цтп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Герметизация вытяжных вентиляторов на крыше ЦТП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 задвижек в ц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9:00Z</dcterms:created>
  <dc:creator>User</dc:creator>
  <dc:description/>
  <dc:language>en-US</dc:language>
  <cp:lastModifiedBy>Olga</cp:lastModifiedBy>
  <cp:lastPrinted>2015-03-10T10:40:00Z</cp:lastPrinted>
  <dcterms:modified xsi:type="dcterms:W3CDTF">2025-04-01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