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25г.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Жилой дом – Любимый д.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ровли крыши МКД, вынос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ой двери в подъезд по согласованию с собствен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бордюров, металлических огра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метр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лав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танции холод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стен в подъезде (холл) частично, лестничные к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ж, лес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стены пандуса,  цокольной стены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ходов вентиляционных труб на крыше (при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ейка ступеней пандуса антискользящей лентой (при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дус, сту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ламп и ремонт светильников в подъезде на этаж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и прочистка ливнестоков с крыш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истемы доступа в подь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работы к осенне-зимнему пери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1:19:00Z</dcterms:created>
  <dc:creator>User</dc:creator>
  <dc:description/>
  <dc:language>en-US</dc:language>
  <cp:lastModifiedBy>Olga</cp:lastModifiedBy>
  <cp:lastPrinted>2024-03-13T17:00:00Z</cp:lastPrinted>
  <dcterms:modified xsi:type="dcterms:W3CDTF">2025-04-01T21:19:00Z</dcterms:modified>
  <cp:revision>2</cp:revision>
  <dc:subject/>
  <dc:title/>
</cp:coreProperties>
</file>