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 по текущему ремонту обще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ого дома в 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ерова д.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559"/>
        <w:gridCol w:w="1843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гулировка привода ворот парк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5г.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ых покрытий по периметру д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доводчиков на входных дверях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изоляция кирпичной кладки на фасаде (подъезд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и ремонт лавочек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песка в детскую песоч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ровли на крыше, отл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растений в цветочницы на дворовой территории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 подъезде на 1-м этаже (тамб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общедомовых приборов учета, снятие показ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общедомовой системы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и обслуживание повысительной станции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дроаккумулятора на станции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ических решеток и приямков. Прочистка ливневой ка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асада 1-го этажа, вентиляционных труб от наклеек и объ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а.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0:00Z</dcterms:created>
  <dc:creator>User</dc:creator>
  <dc:description/>
  <dc:language>en-US</dc:language>
  <cp:lastModifiedBy>Olga</cp:lastModifiedBy>
  <cp:lastPrinted>2024-03-24T11:51:00Z</cp:lastPrinted>
  <dcterms:modified xsi:type="dcterms:W3CDTF">2025-04-01T19:40:00Z</dcterms:modified>
  <cp:revision>2</cp:revision>
  <dc:subject/>
  <dc:title/>
</cp:coreProperties>
</file>