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42"/>
        <w:gridCol w:w="1701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территории полисадника (1,2,3,4 подъезды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диспетчерской интернет-связи в машинные отделения лиф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ской песочницы во дв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ерхности стен в подъездах (после вандализм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аска дверей выхода на крыш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частотного преобразователя лифта </w:t>
            </w:r>
            <w:bookmarkStart w:id="0" w:name="_GoBack"/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 входных груп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канализации в подъезда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адочной площадки у лиф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очистка вентканал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9:00Z</dcterms:created>
  <dc:creator>User</dc:creator>
  <dc:description/>
  <dc:language>en-US</dc:language>
  <cp:lastModifiedBy>Olga</cp:lastModifiedBy>
  <dcterms:modified xsi:type="dcterms:W3CDTF">2025-04-01T20:29:00Z</dcterms:modified>
  <cp:revision>2</cp:revision>
  <dc:subject/>
  <dc:title/>
</cp:coreProperties>
</file>