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Южная, 1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МКД в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842"/>
        <w:gridCol w:w="2462"/>
        <w:gridCol w:w="304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ягкой кровли крыши (настил нового сло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по ремонту домофона в кварти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3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ызывной панели домофона (подъезд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27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ого оборудования (демонтаж, ремонт и монтаж приводов дверей подъезд 1,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6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лока управления привода дверьми лифта (подъезд 1 пассаж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5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рузового лифта (разборка редуктора, замена подшипников, замена канатов (подъезд 1 грузопассаж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5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М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6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собственников по электроснаб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свещения МОП, замена ламп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9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 и тротуаров. Покраска бордю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6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палис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лав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примыканий балконов на крыше (по заявкам собствен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9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а 1 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9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 в М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6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дверей в местах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вала тротуарной плитки  (у входа подъезд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3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етизация плиты перекрытия (нежилые помещ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межквартальной системы кан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9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по холодному и горячему водоснабжению (в т.ч. свароч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3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бщедомовой системы кан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ма к ОЗП.Промывка системы отопления, ГВС и опрес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4:00Z</dcterms:created>
  <dc:creator>Asus</dc:creator>
  <dc:description/>
  <dc:language>en-US</dc:language>
  <cp:lastModifiedBy>Olga</cp:lastModifiedBy>
  <cp:lastPrinted>2025-03-26T17:54:00Z</cp:lastPrinted>
  <dcterms:modified xsi:type="dcterms:W3CDTF">2025-04-01T19:04:00Z</dcterms:modified>
  <cp:revision>2</cp:revision>
  <dc:subject/>
  <dc:title/>
</cp:coreProperties>
</file>