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Новороссийск , ул. Южная,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 по текущему ремонту жилого/нежилого помещения за 202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  <w:gridCol w:w="1845"/>
        <w:gridCol w:w="2462"/>
        <w:gridCol w:w="3044"/>
      </w:tblGrid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актически выполненных рабо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ия/периодичности</w:t>
            </w:r>
          </w:p>
        </w:tc>
      </w:tr>
      <w:tr>
        <w:trPr>
          <w:trHeight w:val="55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Южная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8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еплотрассы  диаметр 157 (сварочные работы) подвал подъезд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34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рубопровода отопления в технологическом колодце  диаметр 157 (сварочные работы, замена участка труб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8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агистрального трубопровода отопления диаметр 100 м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13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оздухоотводчиков на системе отопления и ГВ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103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изия ЗРА в тепловых пункта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362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ывка и опрессовка системы ото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52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насосной станции ХВС (ремонт уплотнения по валу, замена подшипник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грегат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19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истемы холодного водоснабжения (замена обратного клапана) подъезд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г. </w:t>
            </w:r>
          </w:p>
        </w:tc>
      </w:tr>
      <w:tr>
        <w:trPr>
          <w:trHeight w:val="159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рубопровода холодного водоснабжения подъезд 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9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стка системы канализации в подвалах мкд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31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истемы канализации в подвалах подъезд 3,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53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светильников в подъезде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79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ветильников и замена ламп в тамбур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7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водного автомата в щитовой подъезд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ограждений дорожного полотна, тротуаров, бордюрного камня, скамеек, детских аттракцио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покраска  металлических дорожных огражд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этажных дверей  (дерево) в МОП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7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этажных дверей в МОП и восстановление стеко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8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метический ремонт и покраска подвал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16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шпатлевочного слоя плиты перекрытия переходных балко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7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входных дверей и запасных выходов в подъез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4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ка возвратных пружин и механизмов на этажных двер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от ржавчины и покраска перил и пандусов неж. помещ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 мк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21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подпорной стены на спортивной площад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9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 лифтовых холлов (3  подъез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плиточных покрыти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4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ривода дверей в лифтах, устранение следов вандализма подъезд 1, 2, 3, 4, 5 (грузопассажир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18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магнитных пускателей на лифтах (1,5 подъезды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51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монт лифтового оборудования (замена тормозных колодок, ремонт редуктора, замена подшипников, станции управления) 1-5 подъез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34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противошумных покрытий на дверях лифт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174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решетки ограждения проход на крышу 2 подъез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34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мофонной системы  (панель вызова, блок управлен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53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ремонту домофонов (квартирных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178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оводчиков на подъездных входных двер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ед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36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мягкой кровл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1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вентканалов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  <w:t>г. Новороссийск , пр. Дзержинского, 225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  <w:gridCol w:w="1845"/>
        <w:gridCol w:w="2462"/>
        <w:gridCol w:w="3044"/>
      </w:tblGrid>
      <w:tr>
        <w:trPr>
          <w:trHeight w:val="112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росп. Дзержинского, 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лифтового оборудования (замена тормозных колодок) подъезд 1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30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метический ремонт, покраска стен подвал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191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прожекторов освещения на фасад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8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и покраска перил по периметру дома (нежилые помещения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5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 входных групп и первого этажа фасада  (1,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49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энергосберегающего прожектора (освещение дворовой территории над подъездом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30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плиточных покрыти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етизация мягкой кровли над нежилыми помещениями 1-го этаж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ходной двери в подъезд с заменой доводч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ограждений детской игровой площад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и ремонт лавочек, качелей на детской площад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бордюра вдоль дорожного полот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6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системы домофона в квартира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69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системы доступа в подъезд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7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светильников в подъезд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2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светильников в подъезд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стка общедомовой канализац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8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ссовка системы ото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визия системы ГВС и отопления, промывка, гидравлические испытания в рамках подготовки к зи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мк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входных дверей в подъез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аска входных дверей в подвальные помещ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з песка в песочницу  2 раз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покраска подпорной сте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4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воронок ливнестока 2 подъезд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5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истемы канализации с заменой тру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ог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17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енткана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квартир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  <w:gridCol w:w="1845"/>
        <w:gridCol w:w="2462"/>
        <w:gridCol w:w="3044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альный тепловой 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изия ЗРА  на системе ГВС и отопл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 2024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теплообмен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 2024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чистка и грязевиков на системе отопления и тепловом вводе ЦТ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ывка бака аккумулятора ГВ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4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чка грунтовых вод с технологических колодц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повысительных насосов «</w:t>
            </w:r>
            <w:r>
              <w:rPr>
                <w:rFonts w:cs="Times New Roman" w:ascii="Times New Roman" w:hAnsi="Times New Roman"/>
                <w:lang w:val="en-US"/>
              </w:rPr>
              <w:t>GRUNDF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4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изия станции ГВС </w:t>
            </w:r>
            <w:r>
              <w:rPr>
                <w:rFonts w:cs="Times New Roman" w:ascii="Times New Roman" w:hAnsi="Times New Roman"/>
                <w:lang w:val="en-US"/>
              </w:rPr>
              <w:t>VILO</w:t>
            </w:r>
            <w:r>
              <w:rPr>
                <w:rFonts w:cs="Times New Roman" w:ascii="Times New Roman" w:hAnsi="Times New Roman"/>
              </w:rPr>
              <w:t xml:space="preserve">,  ремонт насос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4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циркуляционных насосов отопления «ОМЕГА» (с заменой уплотнения по валу, подшипник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визия насосов ХВС «</w:t>
            </w:r>
            <w:r>
              <w:rPr>
                <w:rFonts w:cs="Times New Roman" w:ascii="Times New Roman" w:hAnsi="Times New Roman"/>
                <w:lang w:val="en-US"/>
              </w:rPr>
              <w:t>GRUNDF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системы ото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4г.</w:t>
            </w:r>
          </w:p>
        </w:tc>
      </w:tr>
      <w:tr>
        <w:trPr>
          <w:trHeight w:val="267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влический испытания системы ото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август 2024г.</w:t>
            </w:r>
          </w:p>
        </w:tc>
      </w:tr>
      <w:tr>
        <w:trPr>
          <w:trHeight w:val="288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учение допуска многоканального узла учета тепловой энерг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густ 2024г.</w:t>
            </w:r>
          </w:p>
        </w:tc>
      </w:tr>
      <w:tr>
        <w:trPr>
          <w:trHeight w:val="302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крана шарового на дренажной лин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176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мена манометров трубопровода отопления и ГВ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</w:tbl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b1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53:00Z</dcterms:created>
  <dc:creator>Asus</dc:creator>
  <dc:description/>
  <dc:language>en-US</dc:language>
  <cp:lastModifiedBy>Olga</cp:lastModifiedBy>
  <cp:lastPrinted>2018-02-28T18:26:00Z</cp:lastPrinted>
  <dcterms:modified xsi:type="dcterms:W3CDTF">2025-03-31T13:53:00Z</dcterms:modified>
  <cp:revision>2</cp:revision>
  <dc:subject/>
  <dc:title/>
</cp:coreProperties>
</file>