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. Новороссийск, ул. Серова д. 17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актически выполненн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>по текущему ремонту и содержанию общего имущества за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559"/>
        <w:gridCol w:w="1843"/>
      </w:tblGrid>
      <w:tr>
        <w:trPr>
          <w:trHeight w:val="4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ъем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  выполнения</w:t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домофонной системы доступа «Визит», Замена панели вызова домофона на калитке, замена кнопки вы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ворот паркинга, наладка автоматического устройства открытия/закры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дверных доводчиков на подъездных дверях и калит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электромагнитного замка на входной двери (подъезд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истемы наружного освещения (замена, фоторел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ранение неисправности в работе станции управления лифта (подъезд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блока управления привода дверьми лифта (подъезд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истемы телевидения Триколор  (подъезд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системы освещения в местах общего пользования, замена свети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овогодней елки с гирлянд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монт, очистка и покраска лавочек на дворовой терри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с заменой брусь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воз песка в детскую песочниц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5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мена клапанов (поплавковые) в баках накопителях  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е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гидроаккумуляторов  блока управления насосной станции холодного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мывка окон в МОП подъезды 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ена разбитых облицовочных плит на фасаде дома  цок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отливов на крыше дома (подьезд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фасада дома (заделка и герметизация кирпичных ш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чистка общедомовой системы канализа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ледование дымовых и вентиляционных кан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 кварт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отливов на балконе технического этажа (прочистка дренажных отверс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пог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крупногабаритного строительного мусора (по заявкам, также со дво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куб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г.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ддержание работоспособности  системы видеонаблюдения (периметр дома, подъезды, паркин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ка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39:00Z</dcterms:created>
  <dc:creator>User</dc:creator>
  <dc:description/>
  <dc:language>en-US</dc:language>
  <cp:lastModifiedBy>Olga</cp:lastModifiedBy>
  <cp:lastPrinted>2019-03-28T14:50:00Z</cp:lastPrinted>
  <dcterms:modified xsi:type="dcterms:W3CDTF">2025-04-01T19:39:00Z</dcterms:modified>
  <cp:revision>2</cp:revision>
  <dc:subject/>
  <dc:title/>
</cp:coreProperties>
</file>