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российск, ул. Молодежная 30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фактически выполненны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418"/>
        <w:gridCol w:w="1701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 выполнения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раждений полиса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пог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 и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монтаж металлического ограждения палисадника в торц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бордюров по периметру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 лавочек и детских кач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ягкой кровли (укладка слоя над кв. 79, 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отечек системы канализации (замена стоя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лифта (блок управления дверьми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ъезд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работы (ремонт стояков ХВ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жпанельных швов квартиры  26, 30,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освещения МО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ановка диодных светиль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 в кварти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автоматического открывания ворот в случае прибытия аварийных служ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ентка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арт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газопровода на фасад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к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е к зимнему пери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и домов, ревизия ЗРА, промывка системы отоп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сс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. система ото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51:00Z</dcterms:created>
  <dc:creator>User</dc:creator>
  <dc:description/>
  <dc:language>en-US</dc:language>
  <cp:lastModifiedBy>Olga</cp:lastModifiedBy>
  <dcterms:modified xsi:type="dcterms:W3CDTF">2025-04-01T20:51:00Z</dcterms:modified>
  <cp:revision>2</cp:revision>
  <dc:subject/>
  <dc:title/>
</cp:coreProperties>
</file>