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российск, ул. Леднев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2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701"/>
        <w:gridCol w:w="2126"/>
      </w:tblGrid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выполнения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бордюров и побелка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овая терр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лавочек и детских качелей (ремонт замена брусь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овая    терр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, обрезка деревьев,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наружной системы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энергосберегающих светильников в подъез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электроснабжения в кварти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зая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ифтового оборудования (двери шахты и кабины подъезд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сметический ремонт входных групп,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зда 1-х этажей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одъ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регулировка привода в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метизация межпанельных швов (фасад до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пог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системы ГВС, установка шаровых к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стка засоров общедомовой системы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зая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 системы канал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пог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и прочистка вентка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 квар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трубопровода Г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пог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а кранов шаровых на общедомовой системе ото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мочный ремонт на дворовой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к зимнему периоду эксплуатации домов, ревизия ЗРА, промывка системы отопления, опресс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. система о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1:27:00Z</dcterms:created>
  <dc:creator>User</dc:creator>
  <dc:description/>
  <dc:language>en-US</dc:language>
  <cp:lastModifiedBy>Olga</cp:lastModifiedBy>
  <cp:lastPrinted>2017-03-22T20:05:00Z</cp:lastPrinted>
  <dcterms:modified xsi:type="dcterms:W3CDTF">2025-04-01T21:27:00Z</dcterms:modified>
  <cp:revision>2</cp:revision>
  <dc:subject/>
  <dc:title/>
</cp:coreProperties>
</file>