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. Новороссийск, ул. Карла Маркса 17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актически выполнен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кущему ремонту общего имущества за 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559"/>
        <w:gridCol w:w="2693"/>
      </w:tblGrid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 выполнения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дополнительных камер видеонаблю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ограждения дворовой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емонт последствия дтп грузового автомоби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пог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дверей в местах общего поль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зая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сметический ремонт и покраска подъезда 5 этаж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раска газопровода по фасаду до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с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аска металлических перилл ограждений, лавочек  на дворово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пог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ка доводчиков на дверях в помещениях общего поль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фасада 1-й этаж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аска подпорной ст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пог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на светодиодных ламп на этажах (энергосберегающие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клапана долива воды в накопительном ба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метизация примыкания балкона к фасаду на балконах 10, 16 эта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пог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отлива на пристройке МКД нежилые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визия насосной станции ХВ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тка и покраска емкости (снаружи) накопления питьевой вод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системы отопления офисных помещений (сварочные 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пог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дымоходов и вентиляционных канал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кварт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и вывоз мусора с территории подвала-парк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уб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метический ремонт, покраска стен паркинга (подготовка убежища от БП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системы уличного осве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омовая терри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дготовке к зимнему периоду эксплуатации дома, ревизия З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МК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9:25:00Z</dcterms:created>
  <dc:creator>User</dc:creator>
  <dc:description/>
  <dc:language>en-US</dc:language>
  <cp:lastModifiedBy>Olga</cp:lastModifiedBy>
  <cp:lastPrinted>2017-03-21T16:04:00Z</cp:lastPrinted>
  <dcterms:modified xsi:type="dcterms:W3CDTF">2025-04-01T19:25:00Z</dcterms:modified>
  <cp:revision>2</cp:revision>
  <dc:subject/>
  <dc:title/>
</cp:coreProperties>
</file>