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4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60"/>
        <w:gridCol w:w="2551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входных групп 1-го эта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дъ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с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ходных дверей в подъезд (замена, ремонт доводч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энергосберегающих светильников на эта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монтаж ограждения палиса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онного стояка на техэта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по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общедомовой системы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отопления, техэт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 18 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а (замена частотного преобразователя) 2-й подъе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 2-й подъезд замена: катушка тормоза, кол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ривода две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 (8 камер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дъез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газопровода на фасаде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ограждений полисадника (дворовая территор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МК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очный ремонт (холодный асфа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мофона подъезд 2 (панель выз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онтрольно-измерительных приборов к ОЗП (тепловой уз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8:00Z</dcterms:created>
  <dc:creator>User</dc:creator>
  <dc:description/>
  <dc:language>en-US</dc:language>
  <cp:lastModifiedBy>Olga</cp:lastModifiedBy>
  <cp:lastPrinted>2017-03-21T16:04:00Z</cp:lastPrinted>
  <dcterms:modified xsi:type="dcterms:W3CDTF">2025-04-01T20:28:00Z</dcterms:modified>
  <cp:revision>2</cp:revision>
  <dc:subject/>
  <dc:title/>
</cp:coreProperties>
</file>