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 , пр. Дзержинского, 2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фактически выполненных работ по текущему ремонту жилого/нежилого помещения за 2024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1845"/>
        <w:gridCol w:w="2462"/>
        <w:gridCol w:w="3044"/>
      </w:tblGrid>
      <w:tr>
        <w:trPr>
          <w:trHeight w:val="112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осп. Дзержинского, 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лифтового оборудования (замена тормозных колодок) подъезд 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30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метический ремонт, покраска стен подвал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191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прожекторов освещения на фасад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8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 покраска перил по периметру дома (нежилые помещения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5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входных групп и первого этажа фасада  (1,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49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нергосберегающего прожектора (освещение дворовой территории над подъездо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30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литочных покрыт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зация мягкой кровли над нежилыми помещениями 1-го этаж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ходной двери в подъезд с заменой доводч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детской игровой площад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раска и ремонт лавочек, качелей на детской площад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раска бордюра вдоль дорожного полот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6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истемы домофона в квартира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6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истемы доступа в подъезд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7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ветильников в подъезд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2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светильников в подъезд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стка общедомовой канализац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8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ссовка системы ото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визия системы ГВС и отопления, промывка, гидравлические испытания в рамках подготовки к зи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мк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входных дверей в подъез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аска входных дверей в подвальные помещ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з песка в песочницу  2 раз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покраска подпорной ст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4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воронок ливнестока 2 подъез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5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ы канализации с заменой тру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17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енткан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квартир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1845"/>
        <w:gridCol w:w="2462"/>
        <w:gridCol w:w="3044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ый теплово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ия ЗРА  на системе ГВС и отоп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теплообмен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и грязевиков на системе отопления и тепловом вводе ЦТ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бака аккумулятора ГВ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чка грунтовых вод с технологических колодц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повысительных насосов «</w:t>
            </w:r>
            <w:r>
              <w:rPr>
                <w:rFonts w:cs="Times New Roman" w:ascii="Times New Roman" w:hAnsi="Times New Roman"/>
                <w:lang w:val="en-US"/>
              </w:rPr>
              <w:t>GRUNDF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ия станции ГВС </w:t>
            </w:r>
            <w:r>
              <w:rPr>
                <w:rFonts w:cs="Times New Roman" w:ascii="Times New Roman" w:hAnsi="Times New Roman"/>
                <w:lang w:val="en-US"/>
              </w:rPr>
              <w:t>VILO</w:t>
            </w:r>
            <w:r>
              <w:rPr>
                <w:rFonts w:cs="Times New Roman" w:ascii="Times New Roman" w:hAnsi="Times New Roman"/>
              </w:rPr>
              <w:t xml:space="preserve">,  ремонт насос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циркуляционных насосов отопления «ОМЕГА» (с заменой уплотнения по валу, подшипник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визия насосов ХВС «</w:t>
            </w:r>
            <w:r>
              <w:rPr>
                <w:rFonts w:cs="Times New Roman" w:ascii="Times New Roman" w:hAnsi="Times New Roman"/>
                <w:lang w:val="en-US"/>
              </w:rPr>
              <w:t>GRUNDF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истемы ото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4г.</w:t>
            </w:r>
          </w:p>
        </w:tc>
      </w:tr>
      <w:tr>
        <w:trPr>
          <w:trHeight w:val="267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й испытания системы ото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август 2024г.</w:t>
            </w:r>
          </w:p>
        </w:tc>
      </w:tr>
      <w:tr>
        <w:trPr>
          <w:trHeight w:val="288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допуска многоканального узла учета тепловой энерг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густ 2024г.</w:t>
            </w:r>
          </w:p>
        </w:tc>
      </w:tr>
      <w:tr>
        <w:trPr>
          <w:trHeight w:val="302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крана шарового на дренажной лин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176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анометров трубопровода отопления и ГВ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20:00Z</dcterms:created>
  <dc:creator>Olga</dc:creator>
  <dc:description/>
  <dc:language>en-US</dc:language>
  <cp:lastModifiedBy>Olga</cp:lastModifiedBy>
  <dcterms:modified xsi:type="dcterms:W3CDTF">2025-03-31T14:20:00Z</dcterms:modified>
  <cp:revision>2</cp:revision>
  <dc:subject/>
  <dc:title/>
</cp:coreProperties>
</file>