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едения о доходах полученных и расходах понесенных за оказание услу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 управлению многоквартирным  домом по ул. Южная д. 1 А  в 2024 г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808"/>
        <w:gridCol w:w="1698"/>
      </w:tblGrid>
      <w:tr>
        <w:trPr>
          <w:trHeight w:val="592" w:hRule="atLeast"/>
        </w:trPr>
        <w:tc>
          <w:tcPr>
            <w:tcW w:w="7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плата за содержание жилья» руб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 833 716,60</w:t>
            </w:r>
          </w:p>
        </w:tc>
      </w:tr>
      <w:tr>
        <w:trPr>
          <w:trHeight w:val="557" w:hRule="atLeast"/>
        </w:trPr>
        <w:tc>
          <w:tcPr>
            <w:tcW w:w="7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о по статье «техническое обслуживание нежилых помещений» руб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1 317,58</w:t>
            </w:r>
          </w:p>
        </w:tc>
      </w:tr>
      <w:tr>
        <w:trPr>
          <w:trHeight w:val="552" w:hRule="atLeast"/>
        </w:trPr>
        <w:tc>
          <w:tcPr>
            <w:tcW w:w="7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изведена оплата руб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 866 479,58</w:t>
            </w:r>
          </w:p>
        </w:tc>
      </w:tr>
      <w:tr>
        <w:trPr>
          <w:trHeight w:val="559" w:hRule="atLeast"/>
        </w:trPr>
        <w:tc>
          <w:tcPr>
            <w:tcW w:w="928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сходы по объекту руб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Содержание общедомового имущества – всего, в т.ч.: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500 457,6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содержание мест накопления ТКО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 278,00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ридомовой территории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1 015,79</w:t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орка лестничных клеток, лифтов, подъездов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4 037,15</w:t>
            </w:r>
          </w:p>
        </w:tc>
      </w:tr>
      <w:tr>
        <w:trPr>
          <w:trHeight w:val="304" w:hRule="atLeast"/>
        </w:trPr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лифтового оборудован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8 956,9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содержание основное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1 015,7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спытания ЦО при подготовке к зимнему периоду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 529,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ратизац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 336,8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зинсекц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 417,0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.защита (проверка вент.каналов)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741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 465,18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газового оборудован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 518,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1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автономной системы теплоснабжения и горячего водоснабжен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 946,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2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рийно-Диспетчерское обслуживание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 743,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3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исление и сбор платежей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 791,2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4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т и регистрация граждан (выдача справок, выписок из фин.лиц.счетов)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 406,3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Текущий ремонт, в т.ч.: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10 148,3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кровли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8 00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68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Управление МКД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1 930,18</w:t>
            </w:r>
          </w:p>
        </w:tc>
      </w:tr>
      <w:tr>
        <w:trPr>
          <w:trHeight w:val="240" w:hRule="atLeast"/>
        </w:trPr>
        <w:tc>
          <w:tcPr>
            <w:tcW w:w="759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Итого расходов по статье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152 536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WWIndexHeading">
    <w:name w:val="WW-Index Heading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07:00Z</dcterms:created>
  <dc:creator>Kassir</dc:creator>
  <dc:description/>
  <dc:language>en-US</dc:language>
  <cp:lastModifiedBy>Olga</cp:lastModifiedBy>
  <cp:lastPrinted>2025-03-14T16:33:00Z</cp:lastPrinted>
  <dcterms:modified xsi:type="dcterms:W3CDTF">2025-04-01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