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5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975"/>
        <w:gridCol w:w="1940"/>
        <w:gridCol w:w="25"/>
        <w:gridCol w:w="10"/>
      </w:tblGrid>
      <w:tr>
        <w:trPr>
          <w:trHeight w:val="114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ёжная, д.30 в 2024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по статье «Содержание и текущий ремонт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88 264,3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9 504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90 446,6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рганизация и содержание мест накопления ТК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 135,0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4 871,5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борка лестничных клеток, лифтов, подъездов.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7 417,2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4 913,3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 104,62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5 285,4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газопровод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 078,8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 637,4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 347,2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обслуживание вен.тканалов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9 40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1 016,15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 платежей Зар.плата бухг.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6 270,1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1 969,5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 472,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078,9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4 998,3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50:00Z</dcterms:created>
  <dc:creator>Kassir</dc:creator>
  <dc:description/>
  <dc:language>en-US</dc:language>
  <cp:lastModifiedBy>Olga</cp:lastModifiedBy>
  <dcterms:modified xsi:type="dcterms:W3CDTF">2025-04-01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