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3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7316"/>
        <w:gridCol w:w="1458"/>
        <w:gridCol w:w="25"/>
        <w:gridCol w:w="30"/>
        <w:gridCol w:w="9"/>
        <w:gridCol w:w="30"/>
      </w:tblGrid>
      <w:tr>
        <w:trPr>
          <w:trHeight w:val="1305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доходах и расходах по содержанию и техническому обслуживанию МКД  Молодежная  д. 24 в  2024 г.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 по статье «содержание жилья и ремонт»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93 743,67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92" w:hRule="atLeast"/>
        </w:trPr>
        <w:tc>
          <w:tcPr>
            <w:tcW w:w="8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едена оплата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62 091,00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бъекту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щедомового имущества - всего, в т.ч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015 544,88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рганизация и содержание мест накопления ТКО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9 007,06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борка придомовой территории, уход за зелеными насаждениями, покос травы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3 568,18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борка лестничных клето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71 635,27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Содержание лиф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.ч. замена блока управления дверьми 1-й подъезд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3 075,15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5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ехническое содержание основное, в т.ч.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4 516,8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1.5.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ар.плата слесаря-сантехника (с налогом с ФОТ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8 308,0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1.5.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ар.плата электрика (с налогом с ФОТ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7 808,8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1.5.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служивание домофон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8 400,0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6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идравлические испытания ЦО при подготовке к зимнему периоду, обслуживание приборов учета тепловой энерг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5 133,39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ратизаци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 272,9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8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зинсекци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4 341,65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9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ж.защита (обследование вентканалов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2 800,0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0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Обслуживание газового оборудования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7 078,88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1</w:t>
            </w:r>
          </w:p>
        </w:tc>
        <w:tc>
          <w:tcPr>
            <w:tcW w:w="7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служивание приборов учета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3 000,0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2</w:t>
            </w:r>
          </w:p>
        </w:tc>
        <w:tc>
          <w:tcPr>
            <w:tcW w:w="7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варийно-диспетчерское обслуживание (круглосуточно) Зар.плата диспетчера(с налогом с ФОТ)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6 014,12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ачисление и сбор</w:t>
            </w:r>
            <w:bookmarkStart w:id="0" w:name="_GoBack"/>
            <w:bookmarkEnd w:id="0"/>
            <w:r>
              <w:rPr/>
              <w:t xml:space="preserve"> платежей Зар.плата бухг. (с налогом с ФОТ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1 761,48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4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чет и регистрация граждан (выдача справок) Зар.плата паспортиста (с налогом с ФОТ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1 340,00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ремонт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1 713,63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КД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 672,42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67 930,93</w:t>
            </w:r>
          </w:p>
        </w:tc>
        <w:tc>
          <w:tcPr>
            <w:tcW w:w="6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36:00Z</dcterms:created>
  <dc:creator>Kassir</dc:creator>
  <dc:description/>
  <dc:language>en-US</dc:language>
  <cp:lastModifiedBy>Olga</cp:lastModifiedBy>
  <cp:lastPrinted>2025-03-11T17:25:00Z</cp:lastPrinted>
  <dcterms:modified xsi:type="dcterms:W3CDTF">2025-04-01T2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