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 Леднева,2  в 2024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945"/>
        <w:gridCol w:w="30"/>
        <w:gridCol w:w="1695"/>
        <w:gridCol w:w="58"/>
      </w:tblGrid>
      <w:tr>
        <w:trPr>
          <w:trHeight w:val="592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числено по статье «Плата за содержание жилья» руб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7 561,60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552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изведена оплата руб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 497 059,98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eastAsia="Calibri"/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сходы по объекту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общедомового имущества – всего, в т.ч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9 783,09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содержание мест накопления ТК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 231,35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придомовой территории, уход за зелеными насаждениями, покос травы, благоустройство террито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 807,39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лестничных клеток, лифтов, подъездов, уборка мусоропров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8 216,67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лифтов (с ремонтом лифтового оборудован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6 513,78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ическое содержание, в т.ч.: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 564,86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аботная плата слесаря-сантех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 084,1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работная плата электр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 056,17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дравлические испытания ЦО при подготовке к зимнему пери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 559,01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атизац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 344,68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зинсекц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032,88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ж.защита (проверка вент.канал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 574,86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уживание газового оборудования, покраска газопровода, тех.диагностирование ВД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 618,3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арийно-Диспетчерское обслужи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 248,88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исление и сбор платеж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 610,09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т и регистрация гражд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 460,32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кущий ремонт общедомового имущества, в т.ч.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- косметический ремонт входных групп 1х этаже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856,1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МКД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2 745,13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расходов по стать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638 384,35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27:00Z</dcterms:created>
  <dc:creator>Kassir</dc:creator>
  <dc:description/>
  <dc:language>en-US</dc:language>
  <cp:lastModifiedBy>Olga</cp:lastModifiedBy>
  <cp:lastPrinted>2023-03-23T09:17:00Z</cp:lastPrinted>
  <dcterms:modified xsi:type="dcterms:W3CDTF">2025-04-01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