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5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140"/>
        <w:gridCol w:w="1530"/>
      </w:tblGrid>
      <w:tr>
        <w:trPr>
          <w:trHeight w:val="360" w:hRule="atLeast"/>
        </w:trPr>
        <w:tc>
          <w:tcPr>
            <w:tcW w:w="94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Сведения о доходах и расходах по содержанию и техническому обслуживанию МКД Исаева,4 в  2024г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числено по статье «содержание и текущий ремонт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 108 613,17</w:t>
            </w:r>
          </w:p>
        </w:tc>
      </w:tr>
      <w:tr>
        <w:trPr>
          <w:trHeight w:val="300" w:hRule="atLeast"/>
        </w:trPr>
        <w:tc>
          <w:tcPr>
            <w:tcW w:w="7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Произведена опла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  <w:t>1 869 491,65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</w:rPr>
              <w:t>1 693 322,5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и содержание мест накопления ТК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 318,62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Уборка придомовой территории, уход за зелеными насаждениями, покос  травы, благоустройство территории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4 043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лестничных клеток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9 886,3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борка мусоропров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</w:rPr>
              <w:t>107 928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держание лифтов (с ремонтом лифтового оборудования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9 147,20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хническое содержание основно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3 527,0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слесаря-сантехника (с налогом с Ф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 906,72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электрика (с налогом с ФО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 037,25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 277,9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ратиза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 814,94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зинсекц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 822,03</w:t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ж.защита (проверка вент.каналов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 335,56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служивание газового оборудования, покраска газопров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 157,76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арийно-диспетчерское обслуживание (круглосуточно)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 372,81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диспетчера(с налогом с ФОТ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числение и сбор платежей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6 001,59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бухг. (с налогом с ФОТ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чет и регистрация гражд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 325,37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40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р.плата паспортиста (с налогом с ФОТ)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</w:rPr>
              <w:t>Установка системы видеонаблю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45 364,0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bCs/>
              </w:rPr>
              <w:t xml:space="preserve">    </w:t>
            </w:r>
            <w:r>
              <w:rPr>
                <w:rFonts w:eastAsia="Times New Roman" w:cs="Times New Roman"/>
                <w:b/>
                <w:bCs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екущий ремонт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6 640,7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Управление МК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43 123,82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Итого расходы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3 087,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7:00Z</dcterms:created>
  <dc:creator>Kassir</dc:creator>
  <dc:description/>
  <dc:language>en-US</dc:language>
  <cp:lastModifiedBy>Olga</cp:lastModifiedBy>
  <cp:lastPrinted>2025-03-12T16:46:00Z</cp:lastPrinted>
  <dcterms:modified xsi:type="dcterms:W3CDTF">2025-04-01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