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пр-ту Дзержинского 225 в 2024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59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28 473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 835,56</w:t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85 832,29</w:t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общедомового имущества – всего, в т.ч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327 877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/>
              <w:t>Организация и содержание мест накопления ТКО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 274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придомовой территории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 745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лестничных клеток, лифтов, подъезд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 172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лифт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 425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содержани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 745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 300,08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Аварийно-Диспетчерское обслуживани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 292,80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ж.защита (проверка вент.каналов)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 018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автономной системы теплоснабжения и горячего водоснабжен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 782,0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ератизация</w:t>
            </w:r>
          </w:p>
        </w:tc>
        <w:tc>
          <w:tcPr>
            <w:tcW w:w="18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 594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езинсек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 341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е и сбор платежей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 969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газового оборудован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 516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т и регистрация граждан </w:t>
            </w:r>
            <w:r>
              <w:rPr>
                <w:rFonts w:eastAsia="Calibri"/>
                <w:sz w:val="22"/>
                <w:szCs w:val="22"/>
                <w:lang w:eastAsia="en-US"/>
              </w:rPr>
              <w:t>(выдача справок, выписок из фин.лицевых счетов)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 698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кущий ремонт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5 831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правление МКД </w:t>
            </w:r>
            <w:r>
              <w:rPr>
                <w:rFonts w:eastAsia="Calibri"/>
                <w:sz w:val="22"/>
                <w:szCs w:val="22"/>
                <w:lang w:eastAsia="en-US"/>
              </w:rPr>
              <w:t>(в т.ч. судебные расходы 250 000 руб.)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9 176,52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расходов по стать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902 885,08</w:t>
            </w:r>
          </w:p>
        </w:tc>
      </w:tr>
    </w:tbl>
    <w:p>
      <w:pPr>
        <w:pStyle w:val="Normal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21:00Z</dcterms:created>
  <dc:creator>Kassir</dc:creator>
  <dc:description/>
  <dc:language>en-US</dc:language>
  <cp:lastModifiedBy>Olga</cp:lastModifiedBy>
  <cp:lastPrinted>2025-03-15T11:10:00Z</cp:lastPrinted>
  <dcterms:modified xsi:type="dcterms:W3CDTF">2025-03-31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