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4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894"/>
        <w:gridCol w:w="3296"/>
      </w:tblGrid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ающих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119,8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119,86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 704,3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 704,3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30 987,2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 987,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 467,1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 467,1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 857,0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 857,0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672 135,6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672 135,6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6:00Z</dcterms:created>
  <dc:creator>Kassir</dc:creator>
  <dc:description/>
  <dc:language>en-US</dc:language>
  <cp:lastModifiedBy>Olga</cp:lastModifiedBy>
  <cp:lastPrinted>2024-03-13T15:32:00Z</cp:lastPrinted>
  <dcterms:modified xsi:type="dcterms:W3CDTF">2025-04-0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