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24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 266 442,09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 266 442,09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59 405,37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59 405,37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 на нужды отопления и горячего водоснаб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 387 696,1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6 387 696,16</w:t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445 447,27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 445 447,2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К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122,5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122,5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 524 113,4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4 524 113,4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5:00Z</dcterms:created>
  <dc:creator>Kassir</dc:creator>
  <dc:description/>
  <dc:language>en-US</dc:language>
  <cp:lastModifiedBy>Olga</cp:lastModifiedBy>
  <cp:lastPrinted>2024-03-14T16:06:00Z</cp:lastPrinted>
  <dcterms:modified xsi:type="dcterms:W3CDTF">2025-04-01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