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 2024 г.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кт: ул. Серова, д.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05"/>
        <w:gridCol w:w="284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4 г. руб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24 г. руб.</w:t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2 936,1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 936,15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330,69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330,69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7 952,7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7 952,7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ращение с ТКО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 045,0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7 045,04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4 264,6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4 264,6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37:00Z</dcterms:created>
  <dc:creator>Kassir</dc:creator>
  <dc:description/>
  <dc:language>en-US</dc:language>
  <cp:lastModifiedBy>Olga</cp:lastModifiedBy>
  <dcterms:modified xsi:type="dcterms:W3CDTF">2025-04-01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