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2420"/>
        <w:gridCol w:w="2933"/>
        <w:gridCol w:w="2976"/>
      </w:tblGrid>
      <w:tr>
        <w:trPr>
          <w:trHeight w:val="300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24 г., руб.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24 г., руб.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078 321,8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078 321,8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 холодной воды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 950,65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3 950,65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 879,18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83 879,18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9 603,65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9 603,6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 286,52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66 286,5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нализирование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 223,35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 223,3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7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7 946,32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7 946,32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140 211,47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3 140 211,47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Начислено и оплачено по актам Ресурсоснабжающих организаций в 2024 г.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</w:rPr>
        <w:t>МКД Мо</w:t>
      </w:r>
      <w:bookmarkStart w:id="0" w:name="_GoBack"/>
      <w:bookmarkEnd w:id="0"/>
      <w:r>
        <w:rPr>
          <w:b/>
          <w:sz w:val="24"/>
        </w:rPr>
        <w:t>лодежная,  д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46:00Z</dcterms:created>
  <dc:creator>Kassir</dc:creator>
  <dc:description/>
  <dc:language>en-US</dc:language>
  <cp:lastModifiedBy>Olga</cp:lastModifiedBy>
  <cp:lastPrinted>2017-03-22T17:32:00Z</cp:lastPrinted>
  <dcterms:modified xsi:type="dcterms:W3CDTF">2025-04-01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