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по адресу: с.Мысхако, пер.Любимый,  д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числено по актам ресурсоснабжающих организаций за 2024 г.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Внесена оплата управляющей компанией за 2024 г.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8 761,9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8 76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али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8 798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8 79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6 344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6 34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ращение с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 464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 464,08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 124 369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 124 369,5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17:00Z</dcterms:created>
  <dc:creator>User</dc:creator>
  <dc:description/>
  <dc:language>en-US</dc:language>
  <cp:lastModifiedBy>Olga</cp:lastModifiedBy>
  <dcterms:modified xsi:type="dcterms:W3CDTF">2025-04-01T21:17:00Z</dcterms:modified>
  <cp:revision>2</cp:revision>
  <dc:subject/>
  <dc:title/>
</cp:coreProperties>
</file>