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4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3139"/>
        <w:gridCol w:w="2511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ид коммунальных услу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4 г. ру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4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8 045,17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8 045,17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анализирован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9 661,36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9 661,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67 333,6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67 333,6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ращение с ТКО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8 351,39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8 351,3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813 391,5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 813 391,52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9:00Z</dcterms:created>
  <dc:creator>Kassir</dc:creator>
  <dc:description/>
  <dc:language>en-US</dc:language>
  <cp:lastModifiedBy>Olga</cp:lastModifiedBy>
  <cp:lastPrinted>2020-03-27T12:38:00Z</cp:lastPrinted>
  <dcterms:modified xsi:type="dcterms:W3CDTF">2025-04-0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