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2024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пр-т Дзержинского д. 2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1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 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 622,6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3 622,66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 917,8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 917,8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73 163,2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 673 163,2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 077 090,6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077 090,66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3 184,8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84,8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 817 979,2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817 979,20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Kassir</dc:creator>
  <dc:description/>
  <dc:language>en-US</dc:language>
  <cp:lastModifiedBy>Olga</cp:lastModifiedBy>
  <cp:lastPrinted>2023-03-20T17:08:00Z</cp:lastPrinted>
  <dcterms:modified xsi:type="dcterms:W3CDTF">2025-03-3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