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rFonts w:eastAsia="Calibri"/>
          <w:b/>
        </w:rPr>
        <w:t>в 2024 году  МКЖД по ул. Южная, 1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68"/>
        <w:gridCol w:w="2858"/>
        <w:gridCol w:w="2168"/>
        <w:gridCol w:w="212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вщи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есурс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закупаемых ресурсов, ед.изме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О «Независимая энергосбытовая компания»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энерг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275 104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7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383 346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1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12 081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5 957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7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64 769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8,64 до 9,4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П «Водоканал»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лодное водоснабж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7 796 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,9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7 692 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97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нализ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13 106 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5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12 683 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,9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лодное водоснабжение для нужд горячего водоснабжения (ЦТП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5 310 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,93</w:t>
            </w:r>
          </w:p>
        </w:tc>
      </w:tr>
      <w:tr>
        <w:trPr>
          <w:trHeight w:val="3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4 991 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97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АТЭК» (Краснодартеплоэнерго)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альное отоп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260,7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3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573,79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овая энергия для нужд горячего водоснабж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6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260,76</w:t>
            </w:r>
          </w:p>
        </w:tc>
      </w:tr>
      <w:tr>
        <w:trPr>
          <w:trHeight w:val="7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7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573,7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ЭкоЮг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щение с Т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896 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9,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50:00Z</dcterms:created>
  <dc:creator>Kassir</dc:creator>
  <dc:description/>
  <dc:language>en-US</dc:language>
  <cp:lastModifiedBy>Olga</cp:lastModifiedBy>
  <cp:lastPrinted>2025-03-15T12:21:00Z</cp:lastPrinted>
  <dcterms:modified xsi:type="dcterms:W3CDTF">2025-04-01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