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4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833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Независимая энергосбытовая компания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 44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</w:tr>
      <w:tr>
        <w:trPr>
          <w:trHeight w:val="3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 44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>
          <w:trHeight w:val="3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76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 12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6</w:t>
            </w:r>
          </w:p>
        </w:tc>
      </w:tr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одоканал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528,32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3,93</w:t>
            </w:r>
          </w:p>
        </w:tc>
      </w:tr>
      <w:tr>
        <w:trPr>
          <w:trHeight w:val="4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564,35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97</w:t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28,32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,5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564,35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,9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ЭкоЮг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94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9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8:00Z</dcterms:created>
  <dc:creator>Kassir</dc:creator>
  <dc:description/>
  <dc:language>en-US</dc:language>
  <cp:lastModifiedBy>Olga</cp:lastModifiedBy>
  <cp:lastPrinted>2023-03-17T17:57:00Z</cp:lastPrinted>
  <dcterms:modified xsi:type="dcterms:W3CDTF">2025-04-0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