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</w:rPr>
        <w:t xml:space="preserve">ООО «ЮгНовоСервис» закупало у Ресурсоснабжающих организаций в 2024 году  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</w:rPr>
        <w:t xml:space="preserve">МКД по ул. Дзержинского д.225    </w:t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479"/>
        <w:gridCol w:w="2168"/>
        <w:gridCol w:w="212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вщи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ресурс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закупаемых ресурсов, ед.изме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за единицу измерения, руб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АО «Независимая энергосбытовая компания»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Электроэнерг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61 350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7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20 000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,61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83 824 кВт/ч.</w:t>
              <w:tab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7,3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 xml:space="preserve">87 588 кВт/ч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,9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64 628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т 8,64 до 9,4</w:t>
            </w:r>
          </w:p>
        </w:tc>
      </w:tr>
      <w:tr>
        <w:trPr>
          <w:trHeight w:val="64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МУП «Водоканал»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Холодное водоснабж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2 525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83,9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2 429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91,97</w:t>
            </w:r>
          </w:p>
        </w:tc>
      </w:tr>
      <w:tr>
        <w:trPr>
          <w:trHeight w:val="51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Канализац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3 962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5,5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3 600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8,9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Холодное водоснабжение для нужд горячего водоснабжения (ЦТП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 437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83,93</w:t>
            </w:r>
          </w:p>
        </w:tc>
      </w:tr>
      <w:tr>
        <w:trPr>
          <w:trHeight w:val="38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1 171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91,97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АО «АТЭК» (Краснодартеплоэнерго)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Центральное отопл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179,1 Гка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 260,7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01,6 Гка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 573,79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Тепловая энергия для нужд горячего водоснабж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26 Гка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 260,76</w:t>
            </w:r>
          </w:p>
        </w:tc>
      </w:tr>
      <w:tr>
        <w:trPr>
          <w:trHeight w:val="4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88,2 Гка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 573,7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ОО «ЭкоЮг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бращение с ТК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237,3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19,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GoBack"/>
      <w:bookmarkStart w:id="1" w:name="_GoBack"/>
      <w:bookmarkEnd w:id="1"/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23:00Z</dcterms:created>
  <dc:creator>Kassir</dc:creator>
  <dc:description/>
  <dc:language>en-US</dc:language>
  <cp:lastModifiedBy>Olga</cp:lastModifiedBy>
  <cp:lastPrinted>2025-03-15T10:12:00Z</cp:lastPrinted>
  <dcterms:modified xsi:type="dcterms:W3CDTF">2025-03-31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